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25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по заяв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скурсия-знаком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аш д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 библиотек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познакомятся с удивительным миром библиотеки, узнают историю главной библиотеки города, о ее услугах и возможност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ки библиотеки» (0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увлекательное путешествие по разным отделам библиотеки, в рамках которого участники решают загадки, связанные с книгами и литератур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по библиот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, в котором живут книги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ов познакомят с новым современным форматом библиоте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новленными помещениями, новыми зонами, фондом кни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расскажут о правилах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виз «Игра в классик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нтеллектуально-развлекательная игра для школьников от 14 лет, все вопросы и задания которой связаны с миром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«Пушкинской карт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ЛитератураПлюс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нтеллектуально-развлекательная игра для школьников от 14 лет, все вопросы и задания которой связаны с миром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«Пушкинской карт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виз «Литература вне формат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нтеллектуально-развлекательная игра для школьников от 14 лет, все вопросы и задания которой связаны с миром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«Пушкинской карт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ебята играют в компьютерные игры, которые способствуют развитию интеллекта, памяти, внимания и реа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суга «Игротека в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азвить эрудицию, пополнить свой словарный запас, улучшить логическое мышления, научится работать в коллективе все это смогут ребята участвуя в соревнованиях по настольным иг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ая игровая програм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и и их родители соберутся в библиотеке, чтобы весело и шумно встретить приход Весны. Ребят ждут увлекательные игры, танцы и пес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ет для мам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ебята создадут неповторимую цветочную композицию в виде поздравительной открытки к 8 марта или небольшого сувенира из цв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ились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Весенние фантаз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используя цветную бумагу, картон и клей, участники мастер-класса сделают праздничные весенние букетики для своих любимых мам, бабушек и сес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Волшебный квиллинг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тям предложат изготовить фигурки животных в технике квиллин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САМО-делка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цветы из бросов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р через игру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молодежь 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предложены настольные игры народов мира. ребята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ес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поиска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их цвет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отправятся в виртуальное путешествие, где смогут проявить свою смекалку и эрудицию на пути к созданию прекрасного весеннего бук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Расскажи о малой родине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ится мастер-класс по составлению мини-рассказа о малой роди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деогости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У этих книжек – Юбилей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посетители познакомятся с историей написания кни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. В. Михалкова «Дядя Степа – милиционер», которой исполняется 70 лет, и посмотрят одноименный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нятие «Ажурная магия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изготовят поделки из ажурных салфе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чтение «Про кошек и котят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бят пройдет громкое чтение произведе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удряшово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страшные коты». В конце мероприятия нарисуют своего питом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«Лаборатория экранного творчеств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кие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 рождается чудо спектакля…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предстоит познакомиться с текстом будущего спектакля, чтение по ролям, работа над интонациями в процессе игры и упраж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«Книжные герои на экран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досуга «Игротека в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родителям о различных развивающих играх для детей двух лет. Малыши в это время будут осваивать различные сортеры распределяя предметы по цвету и форме и многое друг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С полуслова» (6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редполагает несколько раундов, в которых детям необходимо отгадать как можно больше слов из карточек; объяснять слова любыми возможными способами, кроме однокоренных слов, отгадать название художественного произведения по нескольким предлож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игровое шоу «Мягкие лапки, а в лапках царапк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ников будет проведена интеллектуальная игра по литературным произведениям, в которых упоминаются кошки и к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, детям будет предложена викторина на знание книжных геро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творческий час «Крепкая семья – дружная семья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беседа о мамах, дети узнают, 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о значит мама в традиция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ных народ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овут маму на разных языках мира, после чего будет предложен мастер-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 изготовлению куклы – оберег для мам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ЮГРАлогия: узнай свой округ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презентации и видеороликов ребята совершат увлекательное путешествие в город Сургут. Познакомятся с его достопримечательностями и памятными мес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игра «Я в этом городе живу…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примут участие в игре с несколькими турами, включающими вопросы о зарождении города Нижневартовска, истории названий улиц, о знании достопримечательностей гор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ероприятии будут использованы видео хроники города, и старые фот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полез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обака бывает кусачей…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ознавательных анимационных фильмов поговорим с детьми о правилах поведения при встрече с бродячими собаками. Повторим, какие действия нужно предпринимать, чтобы не случилось б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кие ч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О войне мы узнаем из книг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тем и обсудим с ребятами расс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я Алексеева «Генерал Панфил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некотором царстве, волшебном государстве…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ребята познакомятся с волшебными сказками и их особенностями. Посмотрят и обсудят узбекскую народную сказку «Волшебный цвет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курсия «Пригласительный билет в «Читай-город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е с Василисой Премудрой и героями русских народных сказок школьники совершат путешествие по залам Центральной детской библиотеки. С помощью кукольного представления узнают о правилах и услугах «Читай-го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истор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й от создателей книг русских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ий строительный колледж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дустриальная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историей книгопечатания на Руси, узнают о первой печатной православной книге «Апостол» и ее создателе дьяконе Иване Федорове, о его первой печатной книге для обучения письму и чтению «Азбук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отдых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я милых дам!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 и. о. заведующего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звучат стихи поздравления и песни посвященные весне, любви и женщи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Знакомьтесь, президентская библиотека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и библиотеки познакомятся с ресурсами президентской библиотеки, посмотрят видеоролик о правилах использования ресур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анты-Мансийского автономного округа – Югры от 19.01.2018 г №11-П «О концепции развития и поддержки чтения в Ханты-Мансийском автономном округе – Югре на 2018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гостиная «Мамин праздник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сотрудничества с МБУК Евпаторийской ЦБС «Библиотекой семейного чтения», г. Евпатория, п.г.т. Мирный состоится видеомост, приуроченный к Международному женскому дню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итатели и активные семьи Евпатории и Нижневартовска поздравят друг друга с праздником, посвященным 8 марта, примут участие в речевых играх. Проведут мастер-класс по изготовлению куклы – оберег для ма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Вселенная интересных книг»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ет комментированное чтение книг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адны Борисовой «Записки для моих потомко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нятия СТИВ «Поверь в мечту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ХМАО-ЮГР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клюзивны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ые парус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варто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, 5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с ОВЗ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удет проведен тренинг по актерскому мастер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гра «Маф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будут играть в популярную клубную игру «Мафия»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 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Международным женским днем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редложит мастер-класс по изготовлению открытки в технике бумагопла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Город славной судьбы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я на вопросы, дети закрепят знания о Нижневартовске, узнают новые фа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Знакомьтесь: библиотека нового формат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не только познакомятся с правилами пользования библиотекой, расстановки и выбора книг, но еще узнают о многочисленных кружках, которые работают в библиотеке. Им расскажут о разнообразных игровых зонах, покажут необычные, яркие книги, книги огромных и миниатюрных размеров из фонда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гра-кара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Я о тебе пою, любимый город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школьники примут участие в музыкальной караоке-викторине, на которой им предстоит угадать песни о родном городе и Самотлоре по мелодии и спеть 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ая программа «За коньком Горбунком в сказку добрую войдем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м предстоит добыть перо жар птицы, разукрасить жар птицу. Из пасти рыбы – кита они достанут кораблики с вопросам. Из океана - перстень. Из котла с помощью удочек достанут загад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час «Слова ваши трогают души» (0+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познакомятся со знаменитыми поэтами и писателями города Нижневартов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ртуальное путешествие «Родного города черт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с помощью демонстрации слайдов, познакомит детей с памятниками города. Поможет вспомнить ребятам, название улиц города, и какие культурные и спортивные учреждения находятся на этих улиц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Здоровье – это жизнь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беседует с присутствующими об опасности, которая грозит человеку, употребляющему наркотические вещества и как можно обезопасить себя от этой пагубной. А так же расскажет о том, куда направить свою энергию, ведь вокруг столько возможностей, это и занятия спортом, творчеством, чтение книг, клубы по интересам и многое друг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устный журнал «История города в личностях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аницам краеведческого журнала, приуроченного ко Дню города, ребята совершат исторический экскурс из прошлого в настоящее Нижневартовска. Ведущ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комит с именами знаменитых людей, биографии которых неразрывно связаны с историей становления родного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экскур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, в котором мы живем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историей Нижневартовска, узнают о тех, кто стоял у истоков становления города на Оби. Проверят знания, ответив на вопросы викторины об улицах и достопримечательностях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льно-развлекательная игра «БИСУМ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виза отвечают на вопросы различной тематики: история, география, новости, музыка, литература, вопросы на логику и смекалку и многое друго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о-игровая програм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енем 8 марта!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 об истории праздника «Всемирный женский день» и примут участие в тематических конкурсах и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ед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ородские легенды: на крыльях времен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совершат экскурс в прошлое Нижневартовска, узнают о людях и событиях, сыгравших важную роль в истор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ет для мамы, бабушки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йдет мастер-класс, на котором участники изготовят поделку для мамы и бабуш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Городские лабиринты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 заглянут в прошлое, настоящее и будущее родного города, разгадают тайны памятников и улиц Нижневартовска. А также почувствуют себя знатоками родного края, проверят свою эрудицию, смекалку и логику, ответив на вопросы виктор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 «Улицы детств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отправятся в путешествие по городу Нижневартовску и его окрестностям, узнают историю улиц города и его достопримечательностей, посмотрят фильм об истории нашего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акси «Путешествие по улицам город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ворим о том, как связаны улицы с историей города, кто дает им названия, а также вспомним, какие достопримечательности на каких улицах находя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Улицы в лицах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м расскажут о людях, которые внесли большой вклад в развитие нашего города, и в честь которых названы улицы в город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Они стояли у исток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расскажет ребятам кто тако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Кузоваткин. Почему его называю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проходцем а улицы называют его именем. Какое отношение Роман Кузоваткин имеет к одному из самых больших нефтяных месторождений в мире, имя которому Самотл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рт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Цветы из самых нежных чувств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мероприятие будет посвящено Всемирному женскому дню, ведущий расскажет о различных техниках изготовления цветов своими руками, дети смастерят цветы в подарок ма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Культура для школьник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рафический обзор новых книг «Почитаем?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йе библиотеки для читателей будет продемонстрирован видеообзор новой книги из фонда младшего абонемен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ча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зные советы для пенсионеров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ей старшего поколения познакомят с такими сайтами, где будут представлены материалы о жизни пенсионеров, тематические сайты для людей преклонного возраста, форум для пенсионеров и т.д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крытка для самых любимых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оговорят с детьми о традициях праздника, затем изготовят   поздравительные открытки для своих мам, бабуш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путешествие «Город мой, тебя мы любим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попутешествуют по городу, проходя различные станции и выполняя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-виктори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в этом городе живу, я этот город знаю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и и использования фо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Виня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скв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будет предложено ответить на 10 вопросов о городе Нижневартовске. У горожан будет шанс выбрать правильный ответ. Победители получат пр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асеан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Гора самоцветов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разными регионами России и посмотрят калмыцкую сказку «Плюх прише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сенний бук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мероприятия дети познакомятся с истор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еждународн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женск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ня, узнают как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ких странах отмечается этот праздник, что принято дарить на 8 Марта в разных странах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удет представлен видеоклип «Мамина улыбка», также детям предстоит отгадать загадки и кроссворд. За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цветной бумаги дети изготовят букет для ма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ы из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а!»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онкурс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преддверии дня города Нижневартовска состоитс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торжественная церемо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гражд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бедителей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частников городского конкурса на лучшее  литературное произведение «Мы из Нижневартовска!». Конкурсанты, занявшие по итогам конкурса I, II и III места в номинациях «Поэтическое и прозаическое творчество» будут награждены дипломам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частие в этом конкурсе раскрывает потенциал горожан и дает дальнейшее развитие их творче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ились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общения «Культура, традиции, обычаи народов Росси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праздниками разных народов России, расскажут о праздниках, которые они знают и любя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сторожно, гололед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ознавательных анимационных фильмов поговорим с детьми о том, чем опасен гололед, какие правила нужно выполнять, чтобы не случилось б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ая виктор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 знаешь ли ты свой город?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вопросы викторины из разных областей жизни и истории Нижневартовска, о наиболее значимых для подрастающего поколения культурных объектах родного города. После основной части мероприятия ребята закрепят полученные знания разгадыванием кроссвор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ста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Мы готовы к ГТО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с ребятами об истории появления в нашей стране спортивного комплекса ГТО, о том, какое значение имеет спорт в жизни человека. Затем ребят ждут веселые игры, конкурсы, спортивная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минут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одного город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римут участие в познавательных играх, которые помогут расширить и углубить их знания об истории родного города в игровой форме. Узнают, как возник наш город, какие интересные события происходили в его истории. Познакомятся с известными личностями, которые жили и творили 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экологический урок «Разделяй с нами: Ноль отходов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 №7 присоединится к проведению урока от портала «ЭКОКЛАСС». Участники расширят представления о раздельном сборе и переработке отходов, познакомятся с концепцией «Ноль отходов» и принципами циклической экономики. Смогут внимательнее взглянуть на привычные вещи и действия, чтобы найти подходящий способ сократить количество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рассчитано на детей от 11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 «Песни - памятник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будет посвящено музыкальным произведениям, которые неразрывно связаны с памятниками Великой Отечественной войны. Прослушивание песен будет сопровождено историей о тех событиях, которые произошли во времена Великой Отечественн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025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творческая программа «Сначала была пристань» (6+)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узнают о том, как появился город Нижневартовск, ответят на вопросы викторины о городе Нижневартовске, его достопримечательностях и особенностях природы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«Цифровой гражданин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практические занятия по компьютерной грамо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е лото «Добро пожаловать в Нижневартовск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Ф.Ф. Садыкова, и.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гра будет проходить в формате викторины. В ходе игры участники будут отвечать на выпавший номер вопроса и закрывать его при правильном ответе. Побеждает та команда, которая закроет все поля на своих карточ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ас информаци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ое богатство Нижневартовска и Нижневартовского района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 и. о. заведующего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присутствующих с историей и легендами происхождения рек и оз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Герои эпоса народов Росс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ВЗ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лександр Невский – великий полководец и воин. Участники мероприятия </w:t>
            </w:r>
          </w:p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узнают о самых знаменитых сражениях и о победах князя Александра в Невской битве, и о Ледовом побоище, а так же о том, когда был учрежден орден Александра Невского, и то, что он существует до сих пор, уже в современной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мплексного сопровождения людей с 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эти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 гостях у этикета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расскажут, что такое этикет и для чего он нужен. В игровой форме и с помощью игровых ситуаций дети познакомятся с правилами этик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-игровое мероприятие «Репка»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С №49 «Родничок», корпус 2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70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будет предложено повторить ранее знакомую русскую народную сказку с элементами театрализации, где героями выступят сами ребя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Былинные герои старин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15 «Солныш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С №21 «Звездоч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енделеева, 1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дети услышат былину про могучего богатыря Никиту Кожемяка, который воспет в восточнославянском фольклоре. Узнают о его заслугах и какой невиданной силой он обладал борясь со злом и защищая нар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лекторий «Легенды сцены и экран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БУ «Дворец культуры «Октябрь», УСВ «Новый старт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л. 60 лет Октябр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 узнают о ярких ролях актрисы Клары Лучко в кино, посмотрят отрывки из фильмов и поделятся впечатл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3.20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 ча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кие чтения «Читаем вместе, читаем вслух» (12+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 «Прикоснов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познакомятся с произведениями современных авто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нформацион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сурсы и возможности ЦОД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, что такое «электронная библиотека». Познакомятся с коллекциями ресурса «НЭБ. Дети», смогут зарегистрироваться на портале и научатся находить интересующие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для детей от 12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общ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счастливый человек….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БУ «Дворец культуры «Октябрь», УСВ «Новый старт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л. 60 лет Октябр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проведет обзор книги мемуаров народной артист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ры Луч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стреч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беречь от беды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остоится с представителем региональной общественной организации «Страна без наркотиков», которы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скажет молодежи о пагубном действии наркотических средств на организм человека и как уберечь себя от данного вида вредных привыч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ая хроника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фтяной след в истории города» (12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расскажет об открытии Самотлорского месторождения и о том, какую роль оно сыграло в истории города. А также предложит ребятам найти «нефтяной след» в названиях улиц, достопримечательностя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-диа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путь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тор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ый гражданин города, автор книг «Мой пут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 имя жизни», яркий представитель педагогов старшего поко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П. Максимова расскажет о своем жизненном пути, родных и близких ей людях, о работе в школах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час «Информационный навигатор по Президентской библиотеке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Н. Ельцин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историей создания Президентской библиотеки, с ее основными разделами, коллекц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вои права и обязанности в школ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презентации дети узнают о своих правах и обязанностях в шко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жки новые пришли и читателя нашл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знакомство с книгами из серии «Давай познакомимся»: «Как живет белочка» и «Как живет пчелка» писательницы Райхенштеттер Фридеру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варство льд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Меч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ходе беседы ребята узнают о признаках опасного, непрочного льда, о правилах движения по льду, действиях в случае, если лед начинает трескаться и о способах помощи провалившемуся под ле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стреча «Такое разное чтение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нлайн-встрече примут участие библиотекари и читатели центральной городской библиотеки 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симковой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оединя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татели и библиотекар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иблиотеки Роста и карьеры (БИРО)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Санкт-Петербург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программа «Несерьезный педагог Артур Гиваргизов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познакомятся с биографией и творчеством современного детского поэта, писател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ура Гиваргизова, а также примут участие в конкурсах и выполнении заданий: «Сочинение», «Шаляпин», «Восстанови цифровую дорожку». В завершении мероприятия библиотекарь предложит ребятам сыграть в миниатюре по произведению автора - «Контрольный дикт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апрограмма «Многоликая Россия: в гости к разным народам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ребята познакомятся с обычаями, традициями и культурой народов, проживающих на Ура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Я и дорога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ти укрепят знания о правилах дорожного движения, разовьют навыки безопасного поведения на дороге, а также познакомятся с книгой Павла Астахова под названием «Я и дорога»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ый час «Мастер смешных рассказов» (0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ознакомятся с жизнью и творчеств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иваргизова, примут участие в литературных играх, викторин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музыкальная композиц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й мой славен имен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ая композиция знакомит с биографией и творчеством нижневартовского писателя Н. П. Смирнова и его сора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НЕ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ение 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ждения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Антон Павлович Чехов - литератор и врач, публицист и благотворитель, классик мировой драматургии прожил всего 44 года, но его творчество повлияло на многие поколения писателей в России и за рубежом. Ребята узнают о том, что Антон Павлович Чехов создал новый тип драмы и перевернул прежние представления о том, каким должно быть театральное искусство. А так же об интересных фактах его жизни и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 правовых знаний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</w:hyperlink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«Я – будущий избиратель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вспомнят основные права и обязанности граждан, прописанные в Конституции РФ, познакомятся с видами политических партий и их председателями, примут участие в познавательной викторине по теме встречи, выполнят интеллектуальные и творческие заданиях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Что в имени тебе моем?», «О правах даже в песнях поется!», «Сказка – ложь, да в ней намек, избирателям – урок!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Цветочная фантаз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в технике «мокрое валяние» изготовят брошь, собрав цветочную композицию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ых книг «Хочу читать!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йе библиотеки для читателей будет продемонстрирован видеообзор  новой книги из фонда старшего абонемен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ми поколений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бята из поискового отря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атриот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елятся с учащимися, готовыми влиться в ряды поискового движения, опытом работы. Поисковики расскажут о том, как обустраиваются лагеря в полевых условиях и готовится пища на костре; как проходят занятия по работе с оборудованием; как ведется поиск пропавших без вести военнослужащ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Азбука, я тебя знаю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ля участников пройдет игровая программа с участием литературных героев Мальвины и Буратино. Они расскажут об истории создания первой Азбуки, завершится все мастер-классом по рисованию штамп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йд-календ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История книги на Руси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риурочено ко Дню православной книги. Ребята познакомятся с историей праздника, с возникновением первой печатной книги «Апостол» и ее создател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5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ест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мисси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мероприятия игрокам предстоит отправиться в прошлое с эко–миссией по поиску Красной книги, которая поможет ученым и жителям нашей планеты воссоздать утраченный животный и растительный мир. Ребятам предстоит пройти испытания на знания природы, способов ее охраны и спасения. Для этого на различных станциях команды будут выполнять задания, отгадывать загадки, ребусы, шарады, коды. При правильном их выполнении ребята смогут добыть книгу и успешно завершить мисси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рок открытых мыслей 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сая жизнь: разговор начистоту» </w:t>
            </w:r>
            <w:r>
              <w:rPr>
                <w:bCs/>
                <w:iCs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бята примут участие в беседе о проблеме распространения наркомании в подростковой сре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знакомство «Их имена в истории края» (6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электронной презентации ребята узнают о вкладе наших земляков в развитие нашей малой родины, о самоотверженном труде первопроходцев Самотл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час «Сохраним природу вмест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расскажут, как важно беречь и сохранить природу, будут приведены примеры о тесной взаимосвязи природы и человека, дети приведут свои варианты и приведут примеры, как сохранить окружающи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ружба без границ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тветят на вопросы: кого вы считаете другом? Каким должен быть друг? Что такое дружба? Отгадают загадки, соберут пословицы о дружбе и доброте расскажут о своих лучших друзьях. В завершение познакомятся с книгами Валентины Осеевой, Михаила Пляцковского, Валентина Катаева и других авторов о дружб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в этом городе живу, я этот город знаю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совершат виртуальное путешествие по памятным местам города, узнают об истории создания городских скульптур и памятников, установленных в память о знаковых исторических событиях в жизн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Лягушка – путешественница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дети познакомились с жизнью и творчеством выдающегося русского писателя — Всеволода Михайловича Гаршина и его замечательной сказкой «Лягушка-путешественница». В сказке в образе лягушки раскрываются такие проблемы человеческой морали как хвастовство, ложь, болтливость. Дети обсудят смысл сказки, ее мораль, поведение героев. В конце мероприятия ребята посмотрят одноименный мультфильм 1965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вечер «Литературный Нижневартовск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познакомятся с творчеством и биографией литераторов города, услышат стихи и проз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лекторий «Культура, обычаи, традиции России» (12+)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национальных общественных объединени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видеолекторий по ознакомлению с традициями, обычаями, нормами и правилами принимающего сообщества. К мероприятию будут подготовлены памятки и закладки, содержащие полезную информацию, позволяющую закрепить, и расширить знания о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любителей чтения «Пошелестим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утся любители чтения, книг, обсудят литературные предпо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Сказки, которые помогают…» (0+)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tt-RU"/>
              </w:rPr>
              <w:t xml:space="preserve">присутсвующим расскажу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ом, как заботиться о семье, помогать мам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занят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все знать!»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ыши отправятся в виртуальное путешествие по волшебной стране Цветных карандашей. В игровой форме ребята узнают историю появления и производства карандаш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Где мы были, мы не скажем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ут театральные игры и миниатюры на развитие наблюдательно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мейный выходной «Жил да был иммунитет – розовые щечки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пециалист по здоровому образу жизни расскажет родителям о способах поддержания и укрепления иммунитета, в это время дети нарисуют рисунки на тему как выглядит здоровый иммунитет, в продолжении мероприятия будут проведены подвижные и развивающи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стории «Большой театр, как символ русской культуры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сутствующие услышат и увидят Большой театр в исторических датах, лицах великих представителей оперного и балетного искус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к 250-летию Государственного академического Большого театр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встреча «Мастера слов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собрание любителей поэз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– игровая минутка «Радуга здоровья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 о влиянии цвета на организм и настроение человека. А также познакомятся с полезными продуктами и витаминами, необходимыми для здоров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е любимое место в родном городе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мастер-класс по составлению текста о любимом месте в родном городе (поиск информации, описание, запись в кадре, озвучивание рассказ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дохновение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ся собрания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я-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мена на карте города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вершат виртуальное путешествие по городу, узнают, почему некоторые улицы носят имена людей, какой вклад они внести в развитие Нижневартов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ое путешествие «Самые необычные храмы мира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Н. Сапрыгина, и. о. заведующего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ети с помощью презентации совершат виртуальный экскурс в разные страны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ми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 познакомятся с самыми удивительными соборами и монастырями, которые являются главными достопримечательностями нашей планеты, удивляя и восхищая своим величием и неординарность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е минутк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учшие треки в нашей библиотеке!» (0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бят будут предложены для просмотра веселые песни из мультфильмов и анимационных 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экскурс «Дорогами войн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Ш №10 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ижневартов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пект Победы, 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 че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воспоминаниями ленинградцев, переживших блокаду. Узнают, как вблизи переднего края обороны, под вражескими бомбежками и обстрелами, работали заводы, госпиталя, о культурном шефстве над воинскими частями, о детях блокадного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 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Лесные сказк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в игровой форме с книгами Н. И. Слад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казки о животных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 об особенностях сказок о животных. Затем прочтут и обсудят казахскую сказку «Совет голубе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омпьютерной грамотности «Электронный гражданин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аемые прослушают следующие темы: знакомство с клавиатурой, рабочим столом, работа с Wicrosoft Word, сохранение и организация документов, знакомство с Интернет, безопасность в Интернете, портал Госуслуг, электронная поч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 уро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ым в истории России» (6+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 о многовековой истории полуострова Крым, славных защитниках черноморских земель, об историческом референдуме 2014 года, определившим судьбу полуострова. С помощью виртуальной экскурсии познакомятся с уникальными памятниками природы, многочисленными историческими и архитектурными достопримечательностями Кры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иски секретов здоровья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ставители Центра медицинской профилактик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ят с подростками о формировании полезных привычек и борьбе с негативными пристраст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иртуальное путешеств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Крым и Россия – единая судьб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лучат информацию об истории развития Крымского полуострова и его воссоединения с Россией. В ходе мероприятия будут звучать стихотворения и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Театральная кругосветка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познакомит с составляющим театрального искусства. Участником мероприятия будет предложено проверить свои знания по истории театра, достопримечательностям, необычным и малоизвестным фактам о театре, театральных термина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экскур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лерея знаменитых россиянок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узнают о женщинах, которые внесли ощутимый вклад в научную, культурную и духовную жизнь нашей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обсуждение «Ю. Вэлла «Ветерок с озера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«Прикос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ознакомят присутствующих с творчеством Ю. Вэллы, прослушают отрывок из повести «Ветерок с озера» и обсудят темы, поднятые в пове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ированны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м про все расскажут книжк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ВЗ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книжными новинками, прочтут и обсудят отрывки из кни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ая 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9 функций сайта «Госуслуги»,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ых вы могли не знать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узнают, чем в Госуслугах отличаются учетные записи: упрощенная, стандартная и подтвержденная; кто может пользоваться Госуслугами, как зарегистрироваться и какие услуги можно получ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Судьба настоящего человек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ое знакомство с книго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Н. Полевого «Повесть о настоящем человеке» и судьбой советского летчика, Героя Советского Союза Алексея Маресь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- путешеств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Волшебный сундучок сказок Андерсена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жизнью и творчеством датского сказочника Ганса Христиана Андерсена. Ребята примут участие в викторине по произведениям писателя, отгадают сказочных персонажей по опис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правов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я жизнь – твой выбор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цей №1 и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ребятами поговорят об избирательных правах, о порядке голосования, познакомятся с основами законодательства РФ о выборах, используемых на выборах избирательных системах, о системе избирательных комиссий, об участии молодежи в политической жизни России. Затем ребята примут участие в викторине «Знатоки права» и в игре «Правильное голос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урок «Королева юмора»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2+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м, 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ероприят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щиеся познакомятся с жизнью и творчеством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ежды Тефф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анализируют рассказ как художественное и историческое произведение; рассмотря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е традиции и обычаи сибирской Масленицы, а также виды, жанровые и языковые особенности обрядовых Масленичных пе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ефон доверия и социальная служба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етителей ЦОД пройдет ознакомительная беседа о социальных службах города, проведут обучение как пользоваться информационными материалами на сайте МФЦ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Библиотека – дом книг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ик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знают о том, что такое библиотека, для чего она нужна, кто работает в библиотеке, о детском и взрослом абонементах, читальном зале. Познакомятся с правилами поведения в библиотеке и правилами обращения с книгой. Дети узнают, что у каждой книги есть свое место на книжном стеллаже, что книги стоят в определенном порядке, их можно брать домой и читать в читальном за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ьм из книги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историей возникновения кино, со спецификой и жанрами киноискус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Искусство в книгах, и не только…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 – стала героем многих фольклорных и литературных произведений, с которыми познаком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бя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а здравствует, кукольный театр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познакомятся с историей кукольного театра, профессией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уко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-минутка «Азбука безопасност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 обсудят меры безопасности весной, вспомнят как надо вести себя в общественных местах, на дорогах. В завершении, ребята посмотрят обучающие мультфильмы по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еи великой Победы» (12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осетив музей-заповедник «Прохоровское поле» в Белгородской области, присутствующие услышат о великом и переломном танковом сражении на Курской дуге, познакомятся с легендарным местом и его многочисленными историческими локац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ас правовой информаци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усь быть гражданином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ов познакомят с основными моментами Избирательного права РФ, процедурой проведения выборов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ходе часа информации ребята узнают смысл основ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ермин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няти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збирательного законодательства, ответят на вопросы виктор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инутка «Безопасный поиск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электронной презентации библиотекарь познакомит пользователей с правилами безопасного поведения в интерне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ущее без терроризма, терроризм без будуще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» (12+)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частники мероприятия познакомятся с методами противодействия идеологии терроризма в сети интер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гровая программа «Безопасность и мы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родемонстрируют свои знания в развлекательной игровой программе по станциям, где соревнуясь они покажут свои умения, навыки и знания на тему безопасности в быту, на улице, на дорог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рассуждения «Вечный обманщик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блиотекарь поговорит с подростками о формировании полезных привычек и борьбе с негативными пристрастиями. Ребята узнают о профилактике здорового образа жизни. Им расскажут о вреде алкоголя, также будут предложены вопросы для обсу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обзор «Писатели, живущие рядом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жизнью и творчеством югорских писателей, прочитают отрывки из их произведений и поговорят о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Путешествие с Капелькой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участники викторины порассуждают, почему же появились такие праздники, как Всемирный день водных ресурсов, почему стало необходимо охранять воду? Участие в викторине позволит школьникам задуматься о серьезных экологических проблем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о-профилактически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р без конфронтации. Учимся решать конфликт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месте с библиотекарями рассмотрят модели конфликта и способы его регулир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 упражнения на решение конфликтов. Сотрудники полиции расскажут, к каким негативным последствиям могут привести конфлик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музыкальная встреч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фмы сердца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встреч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вящ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мирному Дню поэзии, из цикла онлайн встреч «Нижневартовск-Евпатория: есть контакт!». На встрече примут участие крымские барды и писатели – читатели Центральной городской библиотеки им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Евпатория) и члены библиотечных клубов города Нижневартовска - ЛО «Замысел», клуб авторской песни «Гитарный 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чт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сказки в сказку»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ыши познакомятся с лесными сказочными жителями. Прослушают отрывки сказок и «побывают» в гостях у медведя, лисы и белоч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Тренируем память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разделятся на команды и пройдут через несколько этапов, отвечая на вопросы из разных отраслей знаний: «Мир живой природы», «Географический», «Включаем логику»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троп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Чтобы не забылась та войн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смотр и обсуждение художественного фильма «Девочка ищет отца» (1959), снятого по одноименной повести Евгения Ры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ольный спектак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ймовочк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ля просмотра будет представлен кукольный спектак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юймово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ое 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– великий художник времени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историей создания государственного академического Большого театра, репертуаром театра, его труппой, совершат виртуальное путешествие, просмотрев видеоролики, примут участие в викторине «Готов ли ты идти в театр?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к 250-летию Государственного академического Большого театр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 творчества «Планета и ее пассажи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ребята узнают о богатстве ресурсов, которыми обладает планета, о бережном отношении к природе, сохранении животных и растений, познакомятся с экологическими проблемами в мире и в России. Затем сделают поделку из бума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игровые минутки «Азбука безопасности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бята вспомнят правила безопасного поведения на водоемах и вблизи их в весенний период. Закрепят свои знания через активные игры и виктор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Составляющие моего здоровья» (6+)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что такое здоровье, из каких факторов оно складывается, как укрепить иммунитет и почему так важно соблюдать режим дня. Об этом и многом другом побеседует библиотекарь с участницами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ая экспедиц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иключения доброго доктор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есте с добрым Айболитом дети совершат путешествие по сказ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ого и помогут вылечить зверя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-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 попались в наши сет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Октябрь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0 лет Октября, 1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бщегородского фестиваля «Студенческая весна» молодым людям будет предложено стать подписчиками пабликов городских библиотек в социальных сетях, присоединившись к библиотечному сообществу ВКонтак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ое обозр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страницам югорских сказ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АДОУ ДС №5 «Меч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знают, что такое сказы и какие они бывают, кто является их главными героями и чему они учат. Послушают один из сказов и нарисуют главных персонаж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города Нижневарт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о-игровая программ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бро пожаловать в театр!» (0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знают интересные факты из истории театра, что такое спектакль, попробуют себя в роли актеров и посмотрят отрывки из постанов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путешествие «Книга лучший друг ребят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0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имут участие в играх, конкурсах и викторинах о названиях книг, писателях, жанрах литературных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менины в «Читай-городе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ят ждет встреча с книжными героями, которые проведут веселые конкурсы, игры и виктор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города Нижневарт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ест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книгу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лучив маршрутный лист со станциями ребятам предстоит выполнить задания.. Участников ждут станции «Сложи пазлы», «Блиц турнир» - вопросы по сказкам А. С. Пушкина, «Басни», «Сказочный винегрет», «Юный детектив», где ребята смогут продемонстрировать свои знания, эрудицию, памя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города Нижневарт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Новые приключения старых друзей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примут участие в викторине «Сказочный микс», в конкурсах «Чей предмет, из какой книги», «Знатоки сказок», «Угадай сказочный предм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информации «Быть в курсе всего!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 и. о. заведующего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ет встреча с представителями налоговой инспек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а,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ю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нтерактив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Как жили наши пре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тор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ей ждет знакомство с бытом русских крестья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окружении старинных предметов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лка, кочерга, коромысло, ухва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. Возможность «прикоснуться» к историческому прошлому, лучше понять, для чего служили различные предметы и как их использовали, как был устроен бы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предупрежден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воя жизнь – тво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2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йдет об опасности употребления наркотических средств, алкоголя и сигарет, взаимосвязи наркомании и преступности, а также об уголовной ответственности за распространение наркотиков. Мероприятие будет сопровождаться показом презентации о пагубности и безысходности пути, избранного наркоманами. Пройдет обзор материалов с книжной выставк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е поколение выбир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Безопасное путешествие на каникулах. Ты и дорог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знают о том, как безопасно вести себя вблизи доро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ое знакомство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 же книжки хороши, почитаем от души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етский сад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25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ознакомят детей с интересными детскими книгами и подарят им для группы новые красочные книж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комната «Изба Баба Яг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поделятся на команды и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окажут свои знания произведений устного народного творчества, вспомнят сказочных персонажей, продемонстрировать логическое мышление, эрудицию и фантаз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 полезных советов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ила нашей безопасности»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вспомнят правила безопасности дома, на улице, примут участие в викторинах и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мотр-обсуждение «Слушаем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 «Прикоснов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с ОВЗ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ям будет показан х/ф с тифлокомментариями «Союз-7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-кв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т рукописной книги - к электронной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расскажут, какие способы передачи информации, существовали до появления письменности. Дети познакомятся с первой книгой на Руси, историей книгопечатанья. Узнают про современные электронные библиотеки: Национальную электронную библиотеку и Президентскую библиотеку им. Б. Н. Ельц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ихотворный экспресс «Нескучные строчки Артура Гиваргизов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ребята отправятся в путешествие по стихотворе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А. Гиваргизова, каждая станция будет посвящена отдельному стихотворению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ознавательный час «Загадки великих люде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ля ребят пройдет знакомство с великими людьми: Евклид, Леонардо да Винчи, И. С .Бах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. А. Крыл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. И. Лобачевский. Узнают краткую биографию знаменитых людей, забавную историю из их жизни, а затем поломают голову над хитрой задачей, имеющей отношение к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Загадочная Читалия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отправятся в увлекательное путешествие по страницам книг, где их ожидают удивительные герои и приключения. В заключение пройдет викторина, где ребятам предстоит решить головоломки, отгадать загадки и поиграть в «логическое лот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 - игровой час «Читайте, Андерсена, дети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интересными моментами биографии писателя, поучаствуют в викторине по сказкам Андерсена, посмотрят фрагменты мультфильмов, снятых по произведениям сказоч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4 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книгодарения «Подрастаю с книжкой Я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младшего дошкольного возраста будут подарены красочные книги, а воспитателям и родителям рекомендательные списки литературы для чтения детям дошкольного возра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ид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перемен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познакомят с интересными рассказами детских писателей о школьниках и их приключениях. В заключении будет проведена викторина по литературным произвед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города Нижневарт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лукошко развлечений «Играй, думай, угадывай!»</w:t>
            </w:r>
            <w:r>
              <w:rPr>
                <w:sz w:val="20"/>
                <w:szCs w:val="20"/>
                <w:shd w:fill="FFFFFF" w:val="clear"/>
              </w:rPr>
              <w:t xml:space="preserve">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читатели совершат путешествие в мир мультипликации. В Стране литературных героев, куда они попадут вместе с бродячими артистами из «Бременских музыкантов», дети через мультфильмы вспомнят литературных героев, угадают из каких они произведений. Путешествуя по музыкальным отрывкам любимых мультфильмов, дети дружно споют песни из любимых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атрализованные чтения с БиблиоБабушкой «Ходят сказки в оленьей связ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С №37 «Дружная семей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м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БиблиоБабушка прочитает ребятам хантыйскую сказку, во время чтения ведущий будет показывать театрализацию с использованием кукол пальчикового теат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 «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каждый ден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АДОУ ДС №40 «Золотая рыбк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,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вспомнят, как правильно вести себя дома, чтобы избежать опасных ситуаций, какими внимательными нужно быть в условиях города. Особое внимание будет уделено правилам дорожного движения и номерам экстренных служ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Мир такой родной и разный» (6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ребятами вместе обсудят вопросы о важности таких понятий, как «доброжелатель-ность», «дружба» и «взаимопонима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следам сказок братьев Гримм» (0+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участников познакомят с фактами из творчества братьев Гримм, затем ребята поиграют в игру по сказка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3.2025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лекторий «Литература и кино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тившие мероприятие обсудят художественное произве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Я. Маршака «Вот какой рассеянный», которому исполняется 95 лет, посмотрят мультфильм и сопоставят произведение и экраниз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Тайны Книжного королевств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игровая программа, посвященная любимым детским произведениям. Вместе со сказочным героем участники отправимся в путешествие по Книжному королевству, где их ждут удивительные приключения: игры, конкурсы, та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игра «Грамотный потребител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гры, ребята познакомятся с понятием «потребитель», а также какие существуют права потребителя и где их использовать в реальной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поэтическая композиция «Просто Я – стопроцентная женщин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остей вечера познакомят с творческой и личной биограф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арисы Рубальской, продемонстрируют видео концертных выступлений и песен на ее стихи в записи известных мастеров эстра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шоу «Библиотечный Ералаш» </w:t>
            </w:r>
            <w:r>
              <w:rPr>
                <w:sz w:val="20"/>
                <w:szCs w:val="20"/>
                <w:shd w:fill="FFFFFF" w:val="clear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расскажут ребятам об истории появления детского киножурнала «Ералаш», о его создателях и актерах. В ходе мероприятия посмотрят забавные выпуски киножурн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инутки «Мастерим, что хотим»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ыши создадут своими руками весеннюю корзиночку из подручных материа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ри добро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АНО «Центр поддержки материнства и детства «28 петель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авлова проведет мастер-класс по вязанию носков-сапожек для пожилых людей, новичкам объяснят требования к вязанным изделиям для проживающих в социальных учрежде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Волн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проведут упражнения и игры на снятие мышечного напря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ой конкурс «Битва книгочеев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роприятие будут приглашены ребята, принявшие участие в выставке – игре, которая пройдет в период с 15 марта по 27 марта. Ребята примут участие в литературных играх и заданиях. В заключение мероприятия состоится награждение побе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города Нижневарт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постол» Ивана Федорова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встречи узнают о Дне православной книги, вспомнят историю книгопечатания на Рус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Ателье кукол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мастер-класс по изготовлению куклы на прищеп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льтлекторий «Сказочная стран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бята будут отвечать на литературные вопросы викторины и просматривать видеосюжеты российских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смотр «Югорский кинопрокат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м будут представлены лучшие образцы отечественного и зарубежного кинематограф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стер-класс «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йдет мастер-класс по рисованию в технике «Пуантализ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е лото «Моя Югр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ля юных читателей библиотеки пройдет познавательное и увлекательное мероприятие в форме игры «Лото». Каждый участник игры получит собственное игровое поле. Вместо традиционных бочонков- карточки с вопросами краеведческого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книги к спектаклю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гре будет задача помочь найти средства выражения образа в движениях, мимике, жестах. Дети будут изображать персонажей в разном настроении и с разным характером. Занятие будет сопровождаться упражнениями на дыхание и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 xml:space="preserve"> артикуляционной гимнастик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иблиовечерка «Звонкое чудо ‒ частушка!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участники узнают интересную информацию о частушках, примут участие в конкурсах и играх по теме мероприятия, а также исполнят известные русские частуш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оя семья – моя гордост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м расскажут о семейных ценностях, традициях, </w:t>
            </w:r>
            <w:r>
              <w:rPr/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и и уважении ко всем членам своей семьи. Дети примут участие в викторинах и сюжетно-ролев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Карлсон, Пеппи и другие в поисках приключений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блиотекарь познакомит с биографией писательницы, после чего разделившись на команды, ребята примут участие в литературной викторине, тестировании по повестям-сказкам «Пеппи Длинныйчулок»» и «Карлсон, который живет на крыше», разгадают кроссворд, выполнят задание «Шифровка», где им нужно будет определить самую крылатую фразу Карлс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эк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матушка Земля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овой форме ребята отправятся на спасение планеты Земля, для этого им будет необходимо пройти соревнования «Наши деревья», «Природоохранные знаки», «Литературный аукцион», «Определи растение» и другие. Все дружно исполнят песни о природе, и в конце мероприятия придут к выводу – чтобы наша прекрасная планета Земля процветала, необходимо ее беречь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Литературный календар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расскажет о знаменательных датах в мире литературы (юбилейные даты писателей и поэтов в марте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Колорит весн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редложат подписчикам смастерить из бумаги корзину с цве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читал и вам советую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расскажут о своих любимых книгах, посоветуют их почит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рафический обзор новых книг «Почитаем?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обзор новой книги из фонда младшего абоне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иртуальный мастер-класс «Радуга идей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представлен мастер-класс по изготовлению поделки к празд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знай о войне из книг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сказал, что защищать Родину могут только мужчины? Женщины в случае опасности встанут плечом к плечу с мужчинами. Именно о смелых женщинах, об их подвигах и судьбах, являющихся ярким примером беззаветного служения Отечеству расскажут книги представленные во втором выпуске обзора литературы о Великой Отечественной вой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о о родном кра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е чт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накомит с творчеством местных поэтов и проза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ых книг «Хочу читать!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исчик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обзор новой книги из фонда старшего абоне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иблиофре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чтени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инок от наших юных ч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езопасные каникул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узнают, как сберечь свое здоровье и даже жизнь, выполняя простые правила безопасности в разных ситу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ый час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Хорошо, когда на свете дружат с книгой наши дет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расскажут интересные факты из истории Недели детской и юношеской книги. Познакомят с традициями «книжкиных имени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енды Самотлор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 первопроходцах Самотл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ый ролик «У детей есть право на права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 узнают о правах ребенка на юмористических примерах с использованием материалов СПС «КонсультантПлюс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shd w:fill="FFFFFF" w:val="clear"/>
              </w:rPr>
              <w:t>онлайн-знакомств</w:t>
            </w:r>
            <w:r>
              <w:rPr>
                <w:b w:val="false"/>
                <w:sz w:val="20"/>
                <w:szCs w:val="20"/>
                <w:shd w:fill="FFFFFF" w:val="clear"/>
                <w:lang w:val="ru-RU"/>
              </w:rPr>
              <w:t>о</w:t>
            </w:r>
            <w:r>
              <w:rPr>
                <w:b w:val="false"/>
                <w:sz w:val="20"/>
                <w:szCs w:val="20"/>
                <w:lang w:val="ru-RU"/>
              </w:rPr>
              <w:t xml:space="preserve"> «С Днем рождения, Книга!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представлен ролик к 190-летию книг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анс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ристи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дерсена «Дюймово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овет «#ЧитайКнигу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осюжете расскажут о произ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йт Ди Камилло «Удив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кролика Эдвар-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странствен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Тема для вдохновени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ет представлена литература по теме «Кулинария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Чудный город белых ночей – Нижневартовск» (6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и журналы по истории становления города, о его первооткрывателя и первых руководителях администрации города. Так же будет представлена информация о современном социокультурном положен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ая выставка «Магия Большого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ыставке будет представлена литература об истории создания Большого теа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01.03.2025-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 Азбука» (6+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б истории создания компьютера. Из статей читатели узнают, кто и когда придумал первый компьютер, где применялся, внутреннее устройство, эволюция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: системный блок «Godegen», ноутбук «Compag Portable II», клавиатура компьютерная «Электроника БК 0010-0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5-3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«Юбиляры месяц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 и. о. заведующего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тавке представлены материалы о юбилярах ма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Долгая дорога к победе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ставке будут представлены книги о Великой Отечественной вой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 – 28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лавен город делами, славен город людьми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кспозиции будут представлены документы, рассказывающие об истории Нижневартовска, о его буднях и праздниках, о его жител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 – 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нижная выставка «Сказки народов России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сборники сказок разных народов, проживающих в нашей стране, цитаты, детские рис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4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- игр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аждой книжке свой секрет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экспонированы популярные детские произведения, по которым будут составлены вопросы. Детям в период с 15 марта по 27 марта предстоит отвечать на предложенные вопросы, за правильные ответы ребята будут получать «сольдо». Подведение итогов и награждение состоится на заключительном мероприятии 29 мар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-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еседка муз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ели могут ознакомиться с шедеврами русской и зарубежной поэзии. Русская поэзия представлена творчеством А. С. Пушк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Ю. Лермонто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А. Фета, Ф. И. Тютчева и других великих поэ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 -0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Книжная радуга детств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для детского чтения. Среди них – Олег Рой «Джинглики. Второй этаж», Свен Нурдквист «Чужак в огороде», Роб Скоттон «Котенок Шмяк»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Фейерверк любимых книг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кспозиции будут представлены самые популярные книги у наших чит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главный библиотекарь МАО Т.А. Якубов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л.: (3466)44-33-40, е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YakubovaTA@mubis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eastAsia="Calibri" w:cs="Times New Roman"/>
      <w:b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eastAsia="Calibri" w:cs="Times New Roman"/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2z1">
    <w:name w:val="WW8Num22z1"/>
    <w:qFormat/>
    <w:rPr>
      <w:rFonts w:eastAsia="Calibri" w:cs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1">
    <w:name w:val="WW8Num34z1"/>
    <w:qFormat/>
    <w:rPr>
      <w:rFonts w:eastAsia="Calibri" w:cs="Times New Roman"/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4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search%2F%3Bweb%3B%3B&amp;text=&amp;etext=2202.viuKGWh71z6lCX-vFQpZ_HzpycPgSRPTgdF2e9KSU2Tsemy3gf5F-PkFeyE2_T_-fprmJ8ToeGU5YwvIAvGjHjB_rgI_SRZK664vFUgYJJdVT4-gEhETKS5wDVKZ5CwvsacYH51E_cP9gFZ8M4_rD3p5am5jYWtwYmVseGh5cWk.1e57e29828dfc0eb6fcd2bba5fddfb9cf5a6584e&amp;uuid=&amp;state=jLT9ScZ_wbo,&amp;&amp;cst=AiuY0DBWFJ5Hyx_fyvalFGQO4CQZz0_0cN-T9fbhTBfpK9eFvwKjPOxaW080_dTg7IPguCvuyplBfDzoej9L6qddu7TFGtd-0KRkW5Rr70Dm2Z1ow199EQxqr-dr52Q54g5tzYi2DgGJqiTrxJT7yuVf-ltZjOP-t34qCwL3BeJLPyKwMSBcKHd46g5leyCKnv4fp0fh1KR-uHgfL3T5DMVN6b5cxQyzvKpCe72Bex7bBUob7tcA1emlQMch1q5AHUyOVdqIwv7XBfzOw3l9AFLKw3LydgRow8GMRV2_aadiYEV9HCTcSVDeFsU3vKA-WgZB0YoiH2qWGR7l3egrUf_wmlEuaTn41iCUwqog3hQjMl8mjRcB2RMyuQhUS2_1odY1VPjXKQRiy_DhUDlkqVHrarC_C1RruPPpGDlTbfiVuIoddSKAyFQPlpAS0FtP5gAcFrQrsWRCSEEKXhpBxf56ITWCJuckG_I0khCHIfZKfcyR8Rt2L9w97nL_BhxJ0P74uS-B718pdj-7e4tR-AWJz4GhuGYyF8jeVL19tu4IQSjnneKcgjrT9HyFHYdOYxSbwJIYf0_2rrKGEhMW09j3F7qRd_WznDIQdwfVxujjZi7AK1bXXcZvsKDHsv3HZETo_j9LNze3dDV7rdDOOW-W0js3Z0ZN&amp;data=UlNrNmk5WktYejY4cHFySjRXSWhXSlF0TC1nSWE1WVVjU0tGaGJlOWF1aFhvcnhKTXgxSHo2V1VzbW85Mi14Rk9nbldpcUh6Q3JyS0RDczNHbUFpdWk0R19mYWxhU0EwN2RPazRLRVNwQk5lZThHSFpycW5idyws&amp;sign=fc57e3a1eaf31606bc76b0ef619e6f18&amp;keyno=0&amp;b64e=2&amp;ref=orjY4mGPRjlSKyJlbRuxUg7kv3-HD3rXazzUqf4eOhIX0vsL6p90JLUfaoAUhMUF6sLTuMOCZMHCux-L6DMMHUh4U1MMTJbfxuKF_2MydiFGMZAiJdoQF-Wmr_ejuVsZlF0xHHNaWoGuC39U5Fg1gztIkLc5fUvCY8xG7WywRqje5IwjbJkZFHG-4c_ju32bIOUtZrrj5AjNKXWTNpUJdieIZaZnZbCRX4SGg1dNzgMVC2u5sgpMHHrq0N_6BAZeBZ-_nivfq50rZaKSj6RUyoqasAhUfoCqkElN3KeL5HE5K0q1rqe4ZUPZYsi3Mhk00fSw7PySUTjiX_o6SyIS71K5jv0eoLzJvc3voBn7eBddKFizCUb3tM6C3IygoGXmOyuX_G_XpBEzLG-bLEhvdv_LoJrXhp-3w1imtmTeWZ_MIuj4sGuEYi8NqRywPCsujZ26JG0PlFd9VhPgold28so6Wb6C9NnruaiJhOf88YkEToHNliQpspXzi4iYmLshF5t_UWRnoJgZRSA3UGBnJg,,&amp;l10n=ru&amp;cts=1663066395883@@events%3D%5B{&quot;event&quot;%3A&quot;click&quot;%2C&quot;id&quot;%3A&quot;lrnjw07-00&quot;%2C&quot;cts&quot;%3A1663066395883%2C&quot;fast&quot;%3A{&quot;organic&quot;%3A1}%2C&quot;service&quot;%3A&quot;web&quot;%2C&quot;event-id&quot;%3A&quot;l802sjqjyp&quot;}%5D&amp;mc=5.005385444207036&amp;hdtime=83515" TargetMode="External"/><Relationship Id="rId3" Type="http://schemas.openxmlformats.org/officeDocument/2006/relationships/hyperlink" Target="http://www.yandex.ru/clck/jsredir?from=www.yandex.ru%3Bsearch%2F%3Bweb%3B%3B&amp;text=&amp;etext=2202.viuKGWh71z6lCX-vFQpZ_HzpycPgSRPTgdF2e9KSU2Tsemy3gf5F-PkFeyE2_T_-fprmJ8ToeGU5YwvIAvGjHjB_rgI_SRZK664vFUgYJJdVT4-gEhETKS5wDVKZ5CwvsacYH51E_cP9gFZ8M4_rD3p5am5jYWtwYmVseGh5cWk.1e57e29828dfc0eb6fcd2bba5fddfb9cf5a6584e&amp;uuid=&amp;state=jLT9ScZ_wbo,&amp;&amp;cst=AiuY0DBWFJ5Hyx_fyvalFGQO4CQZz0_0cN-T9fbhTBfpK9eFvwKjPOxaW080_dTg7IPguCvuyplBfDzoej9L6qddu7TFGtd-0KRkW5Rr70Dm2Z1ow199EQxqr-dr52Q54g5tzYi2DgGJqiTrxJT7yuVf-ltZjOP-t34qCwL3BeJLPyKwMSBcKHd46g5leyCKnv4fp0fh1KR-uHgfL3T5DMVN6b5cxQyzvKpCe72Bex7bBUob7tcA1emlQMch1q5AHUyOVdqIwv7XBfzOw3l9AFLKw3LydgRow8GMRV2_aadiYEV9HCTcSVDeFsU3vKA-WgZB0YoiH2qWGR7l3egrUf_wmlEuaTn41iCUwqog3hQjMl8mjRcB2RMyuQhUS2_1odY1VPjXKQRiy_DhUDlkqVHrarC_C1RruPPpGDlTbfiVuIoddSKAyFQPlpAS0FtP5gAcFrQrsWRCSEEKXhpBxf56ITWCJuckG_I0khCHIfZKfcyR8Rt2L9w97nL_BhxJ0P74uS-B718pdj-7e4tR-AWJz4GhuGYyF8jeVL19tu4IQSjnneKcgjrT9HyFHYdOYxSbwJIYf0_2rrKGEhMW09j3F7qRd_WznDIQdwfVxujjZi7AK1bXXcZvsKDHsv3HZETo_j9LNze3dDV7rdDOOW-W0js3Z0ZN&amp;data=UlNrNmk5WktYejY4cHFySjRXSWhXSlF0TC1nSWE1WVVjU0tGaGJlOWF1aFhvcnhKTXgxSHo2V1VzbW85Mi14Rk9nbldpcUh6Q3JyS0RDczNHbUFpdWk0R19mYWxhU0EwN2RPazRLRVNwQk5lZThHSFpycW5idyws&amp;sign=fc57e3a1eaf31606bc76b0ef619e6f18&amp;keyno=0&amp;b64e=2&amp;ref=orjY4mGPRjlSKyJlbRuxUg7kv3-HD3rXazzUqf4eOhIX0vsL6p90JLUfaoAUhMUF6sLTuMOCZMHCux-L6DMMHUh4U1MMTJbfxuKF_2MydiFGMZAiJdoQF-Wmr_ejuVsZlF0xHHNaWoGuC39U5Fg1gztIkLc5fUvCY8xG7WywRqje5IwjbJkZFHG-4c_ju32bIOUtZrrj5AjNKXWTNpUJdieIZaZnZbCRX4SGg1dNzgMVC2u5sgpMHHrq0N_6BAZeBZ-_nivfq50rZaKSj6RUyoqasAhUfoCqkElN3KeL5HE5K0q1rqe4ZUPZYsi3Mhk00fSw7PySUTjiX_o6SyIS71K5jv0eoLzJvc3voBn7eBddKFizCUb3tM6C3IygoGXmOyuX_G_XpBEzLG-bLEhvdv_LoJrXhp-3w1imtmTeWZ_MIuj4sGuEYi8NqRywPCsujZ26JG0PlFd9VhPgold28so6Wb6C9NnruaiJhOf88YkEToHNliQpspXzi4iYmLshF5t_UWRnoJgZRSA3UGBnJg,,&amp;l10n=ru&amp;cts=1663066395883@@events%3D%5B{&quot;event&quot;%3A&quot;click&quot;%2C&quot;id&quot;%3A&quot;lrnjw07-00&quot;%2C&quot;cts&quot;%3A1663066395883%2C&quot;fast&quot;%3A{&quot;organic&quot;%3A1}%2C&quot;service&quot;%3A&quot;web&quot;%2C&quot;event-id&quot;%3A&quot;l802sjqjyp&quot;}%5D&amp;mc=5.005385444207036&amp;hdtime=83515" TargetMode="External"/><Relationship Id="rId4" Type="http://schemas.openxmlformats.org/officeDocument/2006/relationships/hyperlink" Target="mailto:YakubovaTA@mubi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Якубова Татьяна Александровна</cp:lastModifiedBy>
  <cp:lastPrinted>2021-08-09T14:51:00Z</cp:lastPrinted>
  <dcterms:modified xsi:type="dcterms:W3CDTF">2025-02-17T06:37:00Z</dcterms:modified>
  <cp:revision>104</cp:revision>
  <dc:subject/>
  <dc:title/>
</cp:coreProperties>
</file>